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0"/>
        <w:gridCol w:w="698"/>
        <w:gridCol w:w="1148"/>
        <w:gridCol w:w="919"/>
        <w:gridCol w:w="3165"/>
        <w:gridCol w:w="784"/>
      </w:tblGrid>
      <w:tr>
        <w:trPr>
          <w:trHeight w:val="85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交通运输工程二级造价工程师人员名单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批）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注册专业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类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注册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份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聘用单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注册类别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注册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旭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华林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杨盛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建瀚工程管理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容志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商祺建工集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陈秀丽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蔚涞路桥工程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沙财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盛建工程事务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曾海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新诚项目管理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黄浩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盛建工程事务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周晓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普信项目管理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高智豪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威朗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吴小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中交路通（广州）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谢文苑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大雄经济技术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曹立壬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华设设计集团股份有限公司广东分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吴振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中交路通（广州）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倪立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威朗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韦灿锦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威朗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谢旭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从化输变电工程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谢文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州市兴邦国际项目管理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林利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汕头市韩江建设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郑晓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众为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张平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潮州市中杰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章昭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珠海华信达工程顾问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王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精信工程造价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刘家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宇阳智能工程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李钰靖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交通规划设计研究院集团股份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钟华飞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博仁工程顾问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马聪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中交路通（广州）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姜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深圳市栋森工程项目管理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林骏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中量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林泽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国际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叶碧芬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恒泰公路工程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谢江云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恒泰公路工程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温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惠州市建设集团工程建设监理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岳希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中山诚标建设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赵天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云路工程管理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陈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云基智慧工程股份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程卫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谷德数智咨询（广州）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罗万儒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深圳市政集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李嘉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恒泰公路工程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魏海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州敦明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唐锦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构建工程建设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萧东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筑波路桥工程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始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续注册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章俊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中交广州航道局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延续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傅浩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谷德数智咨询（广州）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延续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陈九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海丙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延续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徐继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造价人员资格（乙级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恒泰公路工程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延续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丘发东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造价人员资格（乙级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恒泰公路工程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延续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变更注册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李雯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江市阳东区财政局投资审核中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变更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杨海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谷德数智咨询（广州）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变更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注册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姚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云基智慧工程股份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注销</w:t>
            </w:r>
          </w:p>
        </w:tc>
      </w:tr>
      <w:tr>
        <w:trPr>
          <w:trHeight w:val="8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曾锦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广东建伟工程咨询有限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注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SI仿宋-GB2312" w:hAnsi="CESI仿宋-GB2312" w:eastAsia="CESI仿宋-GB2312" w:cs="CESI仿宋-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Arial;Times New Roman" w:hAnsi="Arial;Times New Roman" w:eastAsia="方正小标宋简体" w:cs="Arial;Times New Roman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Footer"/>
    <w:qFormat/>
    <w:pPr>
      <w:jc w:val="center"/>
    </w:pPr>
    <w:rPr>
      <w:rFonts w:ascii="Times New Roman" w:hAnsi="Times New Roman" w:eastAsia="CESI黑体-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34:00Z</dcterms:created>
  <dc:creator>传入的名字</dc:creator>
  <dc:description/>
  <dc:language>en-US</dc:language>
  <cp:lastModifiedBy>传入的名字</cp:lastModifiedBy>
  <dcterms:modified xsi:type="dcterms:W3CDTF">2025-09-25T09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3E148E39FABFEE695D4688465B144</vt:lpwstr>
  </property>
  <property fmtid="{D5CDD505-2E9C-101B-9397-08002B2CF9AE}" pid="3" name="KSOProductBuildVer">
    <vt:lpwstr>2052-11.8.2.12024</vt:lpwstr>
  </property>
</Properties>
</file>